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S JCI SENATE FOUNDATION</w:t>
      </w:r>
    </w:p>
    <w:p>
      <w:pPr>
        <w:pStyle w:val="Normal"/>
        <w:jc w:val="center"/>
        <w:rPr/>
      </w:pPr>
      <w:r>
        <w:rPr>
          <w:rFonts w:cs="Arial" w:ascii="Arial" w:hAnsi="Arial"/>
        </w:rPr>
        <w:t>MINUTES BUSINESS MEETING</w:t>
      </w:r>
    </w:p>
    <w:p>
      <w:pPr>
        <w:pStyle w:val="Normal"/>
        <w:jc w:val="center"/>
        <w:rPr>
          <w:rFonts w:ascii="Arial" w:hAnsi="Arial" w:cs="Arial"/>
        </w:rPr>
      </w:pPr>
      <w:r>
        <w:rPr>
          <w:rFonts w:cs="Arial" w:ascii="Arial" w:hAnsi="Arial"/>
        </w:rPr>
        <w:t>ANNAPOLIA, MD</w:t>
      </w:r>
    </w:p>
    <w:p>
      <w:pPr>
        <w:pStyle w:val="Normal"/>
        <w:jc w:val="center"/>
        <w:rPr>
          <w:rFonts w:ascii="Arial" w:hAnsi="Arial" w:cs="Arial"/>
        </w:rPr>
      </w:pPr>
      <w:r>
        <w:rPr>
          <w:rFonts w:cs="Arial" w:ascii="Arial" w:hAnsi="Arial"/>
        </w:rPr>
        <w:t>JUNE 26,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President Joe Sabella called the meeting to order at 1:37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al of the Agenda</w:t>
      </w:r>
    </w:p>
    <w:p>
      <w:pPr>
        <w:pStyle w:val="Normal"/>
        <w:rPr>
          <w:rFonts w:ascii="Arial" w:hAnsi="Arial" w:cs="Arial"/>
          <w:sz w:val="22"/>
          <w:szCs w:val="22"/>
        </w:rPr>
      </w:pPr>
      <w:r>
        <w:rPr>
          <w:rFonts w:cs="Arial" w:ascii="Arial" w:hAnsi="Arial"/>
          <w:sz w:val="22"/>
          <w:szCs w:val="22"/>
        </w:rPr>
        <w:t>The agenda was approved with no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etary’s Report – Pat Holbert</w:t>
      </w:r>
    </w:p>
    <w:p>
      <w:pPr>
        <w:pStyle w:val="Normal"/>
        <w:rPr/>
      </w:pPr>
      <w:r>
        <w:rPr>
          <w:rFonts w:cs="Arial" w:ascii="Arial" w:hAnsi="Arial"/>
          <w:sz w:val="22"/>
          <w:szCs w:val="22"/>
        </w:rPr>
        <w:t>Pat moved the minutes from the business meeting in Mesa, AZ be approved as published.  Bill Smith seconded the motion.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ance:</w:t>
      </w:r>
    </w:p>
    <w:p>
      <w:pPr>
        <w:pStyle w:val="Normal"/>
        <w:rPr/>
      </w:pPr>
      <w:r>
        <w:rPr>
          <w:rFonts w:cs="Arial" w:ascii="Arial" w:hAnsi="Arial"/>
          <w:sz w:val="22"/>
          <w:szCs w:val="22"/>
        </w:rPr>
        <w:t>Trustees: Steve Sutherland, Bob Hunt, Harry W Kolodner, Bill Smith, Doug Meyers, Earl Rice, Caleb Fraser, Pat Felder, Tony Dominiec, Pat Holbert, Joe Sabella, Doug Hincker, Bruce Geddes, Steve Rowe, Earl Saw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on Fundraiser and members: Ron Whitmore, Joe A Souza, Judy Sabella, Joe Ellen Hincker, Steve Dunn, Pat Robinson, Julie Rieckman, Jim Mammen, Mary Sawyer, Mark Grim, Joemma Grim and Travis Boat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asurers Report – Earl Sawyer</w:t>
      </w:r>
    </w:p>
    <w:p>
      <w:pPr>
        <w:pStyle w:val="Normal"/>
        <w:rPr>
          <w:rFonts w:ascii="Arial" w:hAnsi="Arial" w:cs="Arial"/>
          <w:sz w:val="22"/>
          <w:szCs w:val="22"/>
        </w:rPr>
      </w:pPr>
      <w:r>
        <w:rPr>
          <w:rFonts w:cs="Arial" w:ascii="Arial" w:hAnsi="Arial"/>
          <w:sz w:val="22"/>
          <w:szCs w:val="22"/>
        </w:rPr>
        <w:t>Earl referred to the financ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e Committee – Doug Hincker</w:t>
      </w:r>
    </w:p>
    <w:p>
      <w:pPr>
        <w:pStyle w:val="Normal"/>
        <w:rPr/>
      </w:pPr>
      <w:r>
        <w:rPr>
          <w:rFonts w:cs="Arial" w:ascii="Arial" w:hAnsi="Arial"/>
          <w:sz w:val="22"/>
          <w:szCs w:val="22"/>
        </w:rPr>
        <w:t>Doug introduced Greg Merit, the Foundation Financial Adviser.  Mr. Merit presented each trustee with a book outlining the foundation investments in the REITS portfolio.  Mr. Merit then gave a brief description of each of the three REITS and why we have invested in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rl Sawyer presented the treasurers unaudited report.  Bob Hunt moved to accept the printed treasurer’s report.  Steve Rowe seconded the motion.  Discussion was held regarding the report.  Motion was appro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rl Sawyer has found a private CPA in St. Louis that will do our audit for a $1,000.00 or less.  She is an internal auditor for Boeing Company; therefore, there would not be a conflict of interest in doing our audi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Earl Rice moved we authorize the expense of $1,000.00 to Susan Hatcher, CPA for the 2006-2007 audits.  Bruce Geddes seconded the motion. Motion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rl passed out the new member list and awards that will be presented during the Senate meeting Wednesday.  Earl has shirts for sale, stationery and applications are available if any of the trustees or fundraisers needs th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ug Hincker finished the finance committee report stating that we have some cash available now and future funds will be available for investment in October, since we have two certificates of deposits maturing in September and Octo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ntors deadline is July 15,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olarship Committee – Hank Kolodner</w:t>
      </w:r>
    </w:p>
    <w:p>
      <w:pPr>
        <w:pStyle w:val="Normal"/>
        <w:rPr>
          <w:rFonts w:ascii="Arial" w:hAnsi="Arial" w:cs="Arial"/>
          <w:sz w:val="22"/>
          <w:szCs w:val="22"/>
        </w:rPr>
      </w:pPr>
      <w:r>
        <w:rPr>
          <w:rFonts w:cs="Arial" w:ascii="Arial" w:hAnsi="Arial"/>
          <w:sz w:val="22"/>
          <w:szCs w:val="22"/>
        </w:rPr>
        <w:t>Hank and Tony reported that the 2007-2008 scholarship packets are ready to be distributed to the states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ction/Raffle – Bill Sm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ction tonight will start at 7:00 pm.  An auction list is posted downstairs in the hospitality room so anyone going to the ball game can bid on itmes.  Bill requested that all trustees, except the raffle committee, help with auction set up after the annual meeting. Gary Richie will be the auctioneer and Patti Robinson will be assisting h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on Fundraising Representatives – Steve Suthe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called on the region fundraiser to give a brief report on their region activities.  Reports were given by Region X, Joe A Sousa, Region III, Konrad Melkus, Region V, Pat Robinson and Region VI, Julie Rieckman. Caleb Fraser reported that Massachutes Senate donated a Nantucket Basket and they are selling tickets in hope of making around a $1,0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eve reported that we have about three categories of fundraisers, more than a third that does a fantastic job, more then we expect, the new comers that are still getting their feet wet, and we have some that don’t do anything.  The fundraisers for next year will be announced at the annual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icy – Earl Rice</w:t>
      </w:r>
    </w:p>
    <w:p>
      <w:pPr>
        <w:pStyle w:val="Normal"/>
        <w:rPr/>
      </w:pPr>
      <w:r>
        <w:rPr>
          <w:rFonts w:cs="Arial" w:ascii="Arial" w:hAnsi="Arial"/>
          <w:sz w:val="22"/>
          <w:szCs w:val="22"/>
        </w:rPr>
        <w:t>Earl Rice handed out a written scholarship policy for consideration. Earl Rice moved we accept the scholarship policy as printed. Steve Rowe seconded the motion. Motion was amended to add that this new policy would override policy section 5B and 5 C. Steve Row seconded the motion as amended.  Discussion.  Bruce Geddes moved to table the motion until the September meeting.  Pat Felder seconded the motion. Motion to table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rl Sawyer suggested we make a correction to existing policy 4A, clarifying what trustees may serve on a committee.  Earl Sawyer moved we add the nominating committee to standing committees in section 4A of our policies.  Doug Hincker seconded the motion.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ian – Mike Sawyer</w:t>
      </w:r>
    </w:p>
    <w:p>
      <w:pPr>
        <w:pStyle w:val="Normal"/>
        <w:rPr>
          <w:rFonts w:ascii="Arial" w:hAnsi="Arial" w:cs="Arial"/>
          <w:sz w:val="22"/>
          <w:szCs w:val="22"/>
        </w:rPr>
      </w:pPr>
      <w:r>
        <w:rPr>
          <w:rFonts w:cs="Arial" w:ascii="Arial" w:hAnsi="Arial"/>
          <w:sz w:val="22"/>
          <w:szCs w:val="22"/>
        </w:rPr>
        <w:t>N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raising/Promotions – Bruce Geddes</w:t>
      </w:r>
    </w:p>
    <w:p>
      <w:pPr>
        <w:pStyle w:val="Normal"/>
        <w:rPr>
          <w:rFonts w:ascii="Arial" w:hAnsi="Arial" w:cs="Arial"/>
          <w:sz w:val="22"/>
          <w:szCs w:val="22"/>
        </w:rPr>
      </w:pPr>
      <w:r>
        <w:rPr>
          <w:rFonts w:cs="Arial" w:ascii="Arial" w:hAnsi="Arial"/>
          <w:sz w:val="22"/>
          <w:szCs w:val="22"/>
        </w:rPr>
        <w:t>Bruce found out that the corporate gift cards are all done on a regional basis and</w:t>
      </w:r>
      <w:r>
        <w:rPr>
          <w:rFonts w:cs="Arial" w:ascii="Arial" w:hAnsi="Arial"/>
        </w:rPr>
        <w:t xml:space="preserve"> </w:t>
      </w:r>
      <w:r>
        <w:rPr>
          <w:rFonts w:cs="Arial" w:ascii="Arial" w:hAnsi="Arial"/>
          <w:sz w:val="22"/>
          <w:szCs w:val="22"/>
        </w:rPr>
        <w:t>not on a national distribution so these would not work for us.  Bruce and Steve Rowe are working out details concerning a Century Club raff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inations &amp; Elections – Bob Hunt</w:t>
      </w:r>
    </w:p>
    <w:p>
      <w:pPr>
        <w:pStyle w:val="Normal"/>
        <w:rPr/>
      </w:pPr>
      <w:r>
        <w:rPr>
          <w:rFonts w:cs="Arial" w:ascii="Arial" w:hAnsi="Arial"/>
          <w:sz w:val="22"/>
          <w:szCs w:val="22"/>
        </w:rPr>
        <w:t>The committee has met and is ready to present the slate at the annua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Reception – Doug Mey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ug stated the reception is scheduled for 6:00 pm this evening.  The committee will begin set up after the annual meeting.  Thanks to the hotel for storing our perishables in their cool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d Business:</w:t>
      </w:r>
    </w:p>
    <w:p>
      <w:pPr>
        <w:pStyle w:val="Normal"/>
        <w:rPr>
          <w:rFonts w:ascii="Arial" w:hAnsi="Arial" w:cs="Arial"/>
          <w:sz w:val="22"/>
          <w:szCs w:val="22"/>
        </w:rPr>
      </w:pPr>
      <w:r>
        <w:rPr>
          <w:rFonts w:cs="Arial" w:ascii="Arial" w:hAnsi="Arial"/>
          <w:sz w:val="22"/>
          <w:szCs w:val="22"/>
        </w:rPr>
        <w:t>Hal Krekorian Golf Tournament – Doug Hinc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olf tournament was held yesterday, we had the second most golfers in our history, with 68 golfers.  The numbers will be finalized by Russ for the meeting tomorrow. Doug thanked Earl Sawyer and Pat Holbert for attending even though they do not play golf. Russ Cooper was this year’s chairman and Jo Ellen Hincker will be the next year’s chair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Lady’s Quilt Raffle – Steve Sutherland and Konrad Melkus</w:t>
      </w:r>
    </w:p>
    <w:p>
      <w:pPr>
        <w:pStyle w:val="Normal"/>
        <w:rPr/>
      </w:pPr>
      <w:r>
        <w:rPr>
          <w:rFonts w:cs="Arial" w:ascii="Arial" w:hAnsi="Arial"/>
          <w:sz w:val="22"/>
          <w:szCs w:val="22"/>
        </w:rPr>
        <w:t>Steve displayed the quilt made by First Lady Diane. We still have some tickets to sell. The winning ticket will be drawn tonight during one of the breaks.  First Lady Diane will draw the winning ticket during one of the “Bubba’s bonus time slots”.  Doug Hincker stated that “Bubba’s Bonus is so sick”.  President Joe thanked Steve Sutherland for taking this on along with the region fundraisers and Konrad Melkus for all their efforts in promoting and taking care of the qui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rl Sawyer moved that the nominations committee and the finance committee will also consist of members of the trustee emeritus led by one member who is a voting member of the board.  Steve Row seconded the motion.  After discussion the motion was withdrawn by Sawyer and Row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ard Action – The board of trustees voted via email to award Trustee Emeritus to two individuals – Robert Hunt and Tony Domini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of the Foundation – Joe recognized our guest Steve Dunn, Mary Sawyer, Mark and Joemma Grim, Ron Whitmore, Travis Boatright, Judy Sabella and Jim Mamm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ident’s Comments – Joe Sabella</w:t>
      </w:r>
    </w:p>
    <w:p>
      <w:pPr>
        <w:pStyle w:val="Normal"/>
        <w:rPr>
          <w:rFonts w:ascii="Arial" w:hAnsi="Arial" w:cs="Arial"/>
          <w:sz w:val="22"/>
          <w:szCs w:val="22"/>
        </w:rPr>
      </w:pPr>
      <w:r>
        <w:rPr>
          <w:rFonts w:cs="Arial" w:ascii="Arial" w:hAnsi="Arial"/>
          <w:sz w:val="22"/>
          <w:szCs w:val="22"/>
        </w:rPr>
        <w:t>Quick reminder of the auction, the reception and the Senate meeting tomorr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ug Hincker moved we adjourn. Doug Meyers seconded the motion.  Motion carried. Meeting was adjourned at 3:4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ably submitted</w:t>
      </w:r>
    </w:p>
    <w:p>
      <w:pPr>
        <w:pStyle w:val="Normal"/>
        <w:rPr>
          <w:rFonts w:ascii="Arial" w:hAnsi="Arial" w:cs="Arial"/>
          <w:sz w:val="22"/>
          <w:szCs w:val="22"/>
        </w:rPr>
      </w:pPr>
      <w:r>
        <w:rPr>
          <w:rFonts w:cs="Arial" w:ascii="Arial" w:hAnsi="Arial"/>
          <w:sz w:val="22"/>
          <w:szCs w:val="22"/>
        </w:rPr>
        <w:t>Pat Holbert</w:t>
      </w:r>
    </w:p>
    <w:p>
      <w:pPr>
        <w:pStyle w:val="Normal"/>
        <w:rPr>
          <w:rFonts w:ascii="Arial" w:hAnsi="Arial" w:cs="Arial"/>
          <w:sz w:val="22"/>
          <w:szCs w:val="22"/>
        </w:rPr>
      </w:pPr>
      <w:r>
        <w:rPr>
          <w:rFonts w:cs="Arial" w:ascii="Arial" w:hAnsi="Arial"/>
          <w:sz w:val="22"/>
          <w:szCs w:val="22"/>
        </w:rPr>
        <w:t>Secretary</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28:00Z</dcterms:created>
  <dc:creator>PAT HOLBERT</dc:creator>
  <dc:description/>
  <cp:keywords/>
  <dc:language>en-US</dc:language>
  <cp:lastModifiedBy>Kelly J Koch</cp:lastModifiedBy>
  <dcterms:modified xsi:type="dcterms:W3CDTF">2020-03-26T15:28:00Z</dcterms:modified>
  <cp:revision>2</cp:revision>
  <dc:subject/>
  <dc:title>US JCI SENATE FOUNDATION</dc:title>
</cp:coreProperties>
</file>